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KOLOŠKI PREGLE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splatni pulmološko/onkološki pregledi za hrvatske branitelje i članove obitelji smrtno stradalih i nestalih hrvatskih branitelja provode se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OLIKLINICI ZA BOLESTI DIŠNOG SUSTAVA – BRANITELJSKA AMBULAN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adresi Avenija Većeslava Holjevca 22 (Dom zdravlja Zagreb Centar – Siget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splatni pulmološko/onkološki pregled i pulmološka dijagnostika obuhvaća slijedeće pregled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TG prsnih org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T dvije anatomske regij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brada plućne funkcije (spirometrija, difuzijski kapacitet pluća –DLCO, acidobazna ravnoteža)</w:t>
      </w:r>
    </w:p>
    <w:p>
      <w:pPr>
        <w:pStyle w:val="Normal"/>
        <w:rPr/>
      </w:pPr>
      <w:r>
        <w:rPr>
          <w:color w:val="000000"/>
          <w:sz w:val="28"/>
          <w:szCs w:val="28"/>
        </w:rPr>
        <w:t>-završni pregled i mišljenje pulmolo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Individualna respiratorna rehabilitacija u trajanju od dva tjedna isključivo po preporuci liječnika (vježbe disanja, pulmološka terapija)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 pregled nije potrebna uputn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regleda odredit će Poliklinika za bolesti dišnoga sustava o čemu će Vas obavijestiti telefonom.   </w:t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4:00Z</dcterms:created>
  <dc:creator>apulek</dc:creator>
  <dc:description/>
  <cp:keywords/>
  <dc:language>en-US</dc:language>
  <cp:lastModifiedBy>Ana Mihordin</cp:lastModifiedBy>
  <cp:lastPrinted>2023-04-04T09:35:00Z</cp:lastPrinted>
  <dcterms:modified xsi:type="dcterms:W3CDTF">2024-11-14T13:24:00Z</dcterms:modified>
  <cp:revision>2</cp:revision>
  <dc:subject/>
  <dc:title> </dc:title>
</cp:coreProperties>
</file>